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Questo è il mio comanda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</w:t>
        <w:tab/>
      </w:r>
      <w:r>
        <w:rPr>
          <w:i/>
          <w:sz w:val="28"/>
          <w:szCs w:val="28"/>
        </w:rPr>
        <w:t>Questo è il mio comandamento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 vi amiate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e io ho amato voi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e io ho amato vo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ssuno ha un amore più gr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chi dà la vita per gli am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 siete miei am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farete ciò che vi dirò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ervo non sa ancora a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io v’ho chiamato miei am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nete nel mio a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 amate il Padre come me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pregherò il Padre per v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darà a voi il Consol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rimanga sempre in v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vi guidi nella carità. R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48:00Z</dcterms:created>
  <dc:creator>Ceres</dc:creator>
  <dc:description/>
  <cp:keywords/>
  <dc:language>en-US</dc:language>
  <cp:lastModifiedBy>Ceres</cp:lastModifiedBy>
  <dcterms:modified xsi:type="dcterms:W3CDTF">2007-11-11T16:51:00Z</dcterms:modified>
  <cp:revision>1</cp:revision>
  <dc:subject/>
  <dc:title>QUESTO È IL MIO COMANDAMENTO</dc:title>
</cp:coreProperties>
</file>